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Sep 10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                                       “At Calvary” 138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Worship Hymns                                “Grace Greater Than Our Sin” 32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My Peac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hout to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Give Thank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Thank You, Lord”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  <w:lang w:val="en-US" w:eastAsia="en-US"/>
        </w:rPr>
      </w:pPr>
      <w:r>
        <w:rPr>
          <w:rFonts w:cs="Cambria" w:ascii="Cambria" w:hAnsi="Cambria"/>
          <w:smallCap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150495</wp:posOffset>
                </wp:positionV>
                <wp:extent cx="2402205" cy="154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1542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640" cy="1447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5pt;height:121.45pt;mso-wrap-distance-left:9.05pt;mso-wrap-distance-right:9.05pt;mso-wrap-distance-top:0pt;mso-wrap-distance-bottom:0pt;margin-top:11.8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640" cy="1447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Sermon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                                                 “Have Thine Own Way, Lord” 294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  <w:lang w:val="en-US" w:eastAsia="en-US"/>
        </w:rPr>
      </w:pPr>
      <w:r>
        <w:rPr>
          <w:rFonts w:cs="Cambria" w:ascii="Cambria" w:hAnsi="Cambria"/>
          <w:smallCaps/>
          <w:sz w:val="23"/>
          <w:szCs w:val="2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4230</wp:posOffset>
                </wp:positionH>
                <wp:positionV relativeFrom="paragraph">
                  <wp:posOffset>222250</wp:posOffset>
                </wp:positionV>
                <wp:extent cx="2399665" cy="161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s-on mission work thru puppet ministry and crafts to share with nursing homes, shut-ins, et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eting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&amp;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very month @ 9:3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ges Kinder thru 12th grade wel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27.45pt;mso-wrap-distance-left:9.05pt;mso-wrap-distance-right:9.05pt;mso-wrap-distance-top:0pt;mso-wrap-distance-bottom:0pt;margin-top:17.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s-on mission work thru puppet ministry and crafts to share with nursing homes, shut-ins, et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eting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&amp;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very month @ 9:3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ges Kinder thru 12th grade 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Evening Service - 6:00 PM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TBA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lang w:val="en-US" w:eastAsia="en-US"/>
        </w:rPr>
      </w:pPr>
      <w:r>
        <w:rPr>
          <w:rFonts w:cs="Cambria" w:ascii="Cambria" w:hAnsi="Cambria"/>
          <w:smallCap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2325</wp:posOffset>
                </wp:positionH>
                <wp:positionV relativeFrom="paragraph">
                  <wp:posOffset>262255</wp:posOffset>
                </wp:positionV>
                <wp:extent cx="21717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Sept 24 – 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  <w:t>Global Week of Student Pra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20.65pt;mso-position-vertical-relative:text;margin-left:5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Sept 24 – 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  <w:t>Global Week of Student Pra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Sep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Sep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Nattie Garcia, Brenda Williams,                     Ricky Tooley, Jimmy Beauchamp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                                                                    Sam McManus, Jimmy Mill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ammy Knipstein and her family.  Her father, Tommy Krenek passed away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20"/>
        </w:rPr>
        <w:t>Please be in prayer for the family of Randy Moses.  He passed away last week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Sept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Sept 3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  Satan                            Revelation 12:7-12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Sept 10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        Demons                        Mark 9:17-2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Sept 17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         The Paranormal            Deuteronomy 18:9-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Sept 24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          Fear Not!                      1 John 4:1-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Sept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Sept 3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  Satan                            Revelation 12:7-12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Sept 10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        Demons                        Mark 9:17-29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Sept 17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         The Paranormal            Deuteronomy 18:9-1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Sept 24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          Fear Not!                      1 John 4:1-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9630</wp:posOffset>
                </wp:positionH>
                <wp:positionV relativeFrom="paragraph">
                  <wp:posOffset>2941955</wp:posOffset>
                </wp:positionV>
                <wp:extent cx="2213610" cy="24396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439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9305" cy="229489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9305" cy="2294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192.1pt;mso-wrap-distance-left:9.05pt;mso-wrap-distance-right:9.05pt;mso-wrap-distance-top:0pt;mso-wrap-distance-bottom:0pt;margin-top:231.65pt;mso-position-vertical-relative:text;margin-left:166.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2059305" cy="229489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9305" cy="2294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www.google.com/url?sa=i&amp;rct=j&amp;q=&amp;esrc=s&amp;source=images&amp;cd=&amp;cad=rja&amp;uact=8&amp;ved=0ahUKEwje58Dy3_DVAhVG3mMKHQ9LA_sQjRwIBw&amp;url=https://greenhillpc.com/2017/06/28/see-you-at-the-pole-september-27-2017/&amp;psig=AFQjCNGAnMOP6kTFhQV-X3M4TXZJyC_lBA&amp;ust=1503694275481366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www.google.com/url?sa=i&amp;rct=j&amp;q=&amp;esrc=s&amp;source=images&amp;cd=&amp;cad=rja&amp;uact=8&amp;ved=0ahUKEwje58Dy3_DVAhVG3mMKHQ9LA_sQjRwIBw&amp;url=https://greenhillpc.com/2017/06/28/see-you-at-the-pole-september-27-2017/&amp;psig=AFQjCNGAnMOP6kTFhQV-X3M4TXZJyC_lBA&amp;ust=1503694275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9-01T16:49:00Z</cp:lastPrinted>
  <dcterms:modified xsi:type="dcterms:W3CDTF">2017-09-08T22:38:00Z</dcterms:modified>
  <cp:revision>195</cp:revision>
  <dc:subject/>
  <dc:title>September 5, 2005</dc:title>
</cp:coreProperties>
</file>